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HEELER COUNTY, TEXA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ELECTION DAY VOTING LOCATIONS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VEMBER 5, 2019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PRECINCT</w:t>
      </w:r>
      <w:r>
        <w:rPr>
          <w:b/>
        </w:rPr>
        <w:tab/>
        <w:tab/>
      </w:r>
      <w:r>
        <w:rPr>
          <w:b/>
          <w:u w:val="single"/>
        </w:rPr>
        <w:t>LOCATION</w:t>
      </w:r>
      <w:r>
        <w:rPr>
          <w:b/>
        </w:rPr>
        <w:tab/>
        <w:tab/>
        <w:tab/>
        <w:tab/>
      </w:r>
      <w:r>
        <w:rPr>
          <w:b/>
          <w:u w:val="single"/>
        </w:rPr>
        <w:t>ADDRES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</w:rPr>
        <w:t>1</w:t>
        <w:tab/>
        <w:tab/>
        <w:tab/>
      </w:r>
      <w:r>
        <w:rPr>
          <w:b/>
          <w:sz w:val="20"/>
          <w:szCs w:val="20"/>
        </w:rPr>
        <w:t>FIRST STATE BANK, MOBEETIE</w:t>
        <w:tab/>
        <w:t>103 E 1s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Mobeetie, TX 79061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2</w:t>
        <w:tab/>
        <w:tab/>
        <w:tab/>
        <w:t>WHEELER GIRL SCOUT HUT</w:t>
        <w:tab/>
        <w:tab/>
        <w:t>306 S Canadian St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heeler, TX 790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</w:t>
        <w:tab/>
        <w:tab/>
        <w:tab/>
        <w:t>COMMISSIONERS COURTROOM</w:t>
        <w:tab/>
        <w:t>401 Main Street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Wheeler, TX 79096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</w:t>
        <w:tab/>
        <w:tab/>
        <w:tab/>
        <w:t>ALLISON METHODIST CHURCH</w:t>
        <w:tab/>
        <w:t xml:space="preserve">206 West 1st </w:t>
      </w:r>
    </w:p>
    <w:p>
      <w:pPr>
        <w:pStyle w:val="Normal"/>
        <w:ind w:left="50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lison, TX 7900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5</w:t>
        <w:tab/>
        <w:tab/>
        <w:tab/>
        <w:t>HEALD METHODIST CHURCH</w:t>
        <w:tab/>
        <w:t>FM 1443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Heald, Tex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6</w:t>
        <w:tab/>
        <w:tab/>
        <w:tab/>
        <w:t>PCT #3 COMMISSIONER OFFICE</w:t>
        <w:tab/>
        <w:t>I-40 West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Lela, Tex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7</w:t>
        <w:tab/>
        <w:tab/>
        <w:tab/>
        <w:t>KELTON SCHOOL</w:t>
        <w:tab/>
        <w:tab/>
        <w:tab/>
        <w:t>16703 FM 269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Kelton, Tex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8</w:t>
        <w:tab/>
        <w:tab/>
        <w:tab/>
        <w:t>SHAMROCK CITY HALL ANNEX</w:t>
        <w:tab/>
        <w:t>116 West 2nd</w:t>
        <w:tab/>
        <w:tab/>
        <w:tab/>
        <w:tab/>
        <w:tab/>
        <w:tab/>
        <w:tab/>
        <w:tab/>
        <w:tab/>
        <w:tab/>
        <w:tab/>
        <w:t>Shamrock, Texas 79079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9</w:t>
        <w:tab/>
        <w:tab/>
        <w:tab/>
        <w:t>SHAMROCK SCHOOL</w:t>
      </w:r>
    </w:p>
    <w:p>
      <w:pPr>
        <w:pStyle w:val="Normal"/>
        <w:ind w:left="144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Old Business Office-South end of School)</w:t>
        <w:tab/>
        <w:t>100 S. Illinoi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 xml:space="preserve"> Shamrock, Tex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</w:t>
        <w:tab/>
        <w:tab/>
        <w:tab/>
        <w:t>BRISCOE (Fort Elliott) SCHOOL</w:t>
        <w:tab/>
        <w:t>501 E Wilson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ab/>
        <w:t>Briscoe, Texas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20:56:00Z</dcterms:created>
  <dc:creator>Margaret</dc:creator>
  <dc:description/>
  <cp:keywords/>
  <dc:language>en-US</dc:language>
  <cp:lastModifiedBy>margaret dorman</cp:lastModifiedBy>
  <cp:lastPrinted>2019-10-28T13:22:00Z</cp:lastPrinted>
  <dcterms:modified xsi:type="dcterms:W3CDTF">2019-10-28T18:23:00Z</dcterms:modified>
  <cp:revision>3</cp:revision>
  <dc:subject/>
  <dc:title>ELECTION DAY VOTING LOCATIONS</dc:title>
</cp:coreProperties>
</file>